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乒乓大联赛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，三年级组织了一场乒乓大联赛。吃完午饭，老师就带领我们来到一楼乒乓室，举行乒乓大联赛。我班派了五名同学参加比赛，他们分别是仇孙媛、金燕、张岳诚、陈杰和蔡逸敏。</w:t>
      </w:r>
    </w:p>
    <w:p>
      <w:pPr>
        <w:pStyle w:val="Normal"/>
        <w:ind w:firstLine="795"/>
        <w:rPr/>
      </w:pPr>
      <w:r>
        <w:rPr>
          <w:sz w:val="28"/>
          <w:szCs w:val="28"/>
        </w:rPr>
        <w:t>比赛开始了！选手们来到各自的乒乓桌前，拿起乒乓板，全神贯注，神情严肃地等待对方发球。随着“乒乒乓乓”的响声，一场激烈的比赛便开始了！只见我班的选手个个鼓足了勇气，想方设法为班级争夺荣誉，各个都打得是那样认真，不放过每一次得球的机会。最后我们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成绩打败了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，进入决赛。在决赛中，所有的选手都涨红了脸，瞪大了眼睛，盯着乒乓球，挥舞着乒乓板……下面的拉拉队员们为各自的班级加油鼓劲，希望参赛队员们为班级争夺荣誉。拉拉队员们的声音一潮高过一潮。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  <w:t>可惜，最后我们的对手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以</w:t>
      </w:r>
      <w:r>
        <w:rPr>
          <w:sz w:val="28"/>
          <w:szCs w:val="28"/>
        </w:rPr>
        <w:t>3</w:t>
      </w:r>
      <w:r>
        <w:rPr>
          <w:sz w:val="28"/>
          <w:szCs w:val="28"/>
        </w:rPr>
        <w:t>比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成绩战胜了我们，取得了冠军。咱班的选手都说：“失败乃成功之母。”我们得加强训练，争取下次取得冠军。</w:t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right"/>
        <w:rPr>
          <w:sz w:val="28"/>
          <w:szCs w:val="28"/>
        </w:rPr>
      </w:pPr>
      <w:r>
        <w:rPr>
          <w:sz w:val="28"/>
          <w:szCs w:val="28"/>
        </w:rPr>
        <w:t>三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</w:t>
      </w:r>
    </w:p>
    <w:p>
      <w:pPr>
        <w:pStyle w:val="Normal"/>
        <w:ind w:firstLine="795"/>
        <w:jc w:val="right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4:06:00Z</dcterms:created>
  <dc:creator>pc</dc:creator>
  <dc:description/>
  <cp:keywords/>
  <dc:language>en-US</dc:language>
  <cp:lastModifiedBy>MC SYSTEM</cp:lastModifiedBy>
  <dcterms:modified xsi:type="dcterms:W3CDTF">2007-12-07T06:17:00Z</dcterms:modified>
  <cp:revision>6</cp:revision>
  <dc:subject/>
  <dc:title/>
</cp:coreProperties>
</file>